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27000</wp:posOffset>
                </wp:positionV>
                <wp:extent cx="4254500" cy="631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631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is book is about 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lease rea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is will help you to get to know me and how I communic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f you find this book please return it to: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eech &amp; Language Therapy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Disability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5pt;height:497pt;mso-wrap-distance-left:9.05pt;mso-wrap-distance-right:9.05pt;mso-wrap-distance-top:0pt;mso-wrap-distance-bottom:0pt;margin-top:-10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is book is about 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lease rea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is will help you to get to know me and how I communica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f you find this book please return it to: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eech &amp; Language Therapy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Disability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8895</wp:posOffset>
            </wp:positionV>
            <wp:extent cx="125285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w="8391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4:00Z</dcterms:created>
  <dc:creator>Debbie Tanton</dc:creator>
  <dc:description/>
  <cp:keywords/>
  <dc:language>en-US</dc:language>
  <cp:lastModifiedBy>Debbie Tanton</cp:lastModifiedBy>
  <cp:lastPrinted>2009-10-27T11:23:00Z</cp:lastPrinted>
  <dcterms:modified xsi:type="dcterms:W3CDTF">2009-10-27T11:23:00Z</dcterms:modified>
  <cp:revision>4</cp:revision>
  <dc:subject/>
  <dc:title>This book is about me</dc:title>
</cp:coreProperties>
</file>